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февраля  2009 года</w:t>
        <w:tab/>
        <w:tab/>
        <w:tab/>
        <w:tab/>
        <w:tab/>
        <w:tab/>
        <w:tab/>
        <w:tab/>
        <w:tab/>
        <w:t>№  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/>
      </w:pPr>
      <w:r>
        <w:rPr/>
        <w:t>Об утверждении Положения о правотворческой инициативе граждан в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26 Федерального закона от 06.10.2003 г. № 131-ФЗ "Об общих принципах организации местного самоуправления в Российской Федерации", Устава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</w:rPr>
        <w:t>Утвердить прилагаемое  Положение о правотворческой инициативе граждан в муниципальном образовании "Подпорожское городское поселение Подпорожского муниципального района Ленинградской области"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февраля 2009 года  № 0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/>
      </w:pPr>
      <w:r>
        <w:rPr/>
        <w:t>о правотворческой инициативе граждан в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 xml:space="preserve">1. Настоящее Положение в соответствии с Федеральным законом от 6 октября 2003 года № 131-ФЗ "Об общих принципах организации местного самоуправления в Российской Федерации" определяет порядок  реализации правотворческой инициативы граждан в муниципальном образовании "Подпорожское городское поселение Подпорожского муниципального района Ленинградской области" (далее – Подпорожское городское поселение)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Подпорожского городского поселения, в осуществлении местного самоуправления, обеспечивающей участие граждан в правотворческом процессе.  Правотворческая инициатива граждан облекается в форму муниципального правового акта. 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 правотворческой инициативой может выступить инициативная группа граждан Российской Федерации, проживающих на территории Подпорожского городского поселения и обладающих избирательным правом. </w:t>
      </w:r>
    </w:p>
    <w:p>
      <w:pPr>
        <w:pStyle w:val="TextBodyInden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ая группа граждан образуется в порядке, установленном настоящим Положением. 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образования инициативной группы граждан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выдвижения правотворческой инициативы граждан Российской Федерации, проживающих на территории Подпорожского городского поселения, в ее поддержку, образуется инициативная группа граждан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мальная численность инициативной группы составляет 3 процента от числа жителей Подпорожского городского поселения, обладающих избирательным правом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ом, подтверждающим образование инициативной группы, является протокол об образовании инициативной группы – далее протокол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отоколе указываются: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число членов инициативной группы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(и) инициативной группы, уполномоченный(е) ее представлять в органах местного самоуправления – далее уполномоченный(е) представитель(и), с указанием контактного телефон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правового акта, планируемого к внесению в орган местного самоуправления, должностному лицу Подпорожского городского поселения в порядке реализации правотворческой инициативы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токол подписывает уполномоченным представителем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протоколу прилагается проект муниципального правового акта, планируемого к внесению в орган местного самоуправления, должностному лицу Подпорожского городского поселения в порядке реализации правотворческой инициативы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муниципального правового акта, планируемый к внесению в орган местного самоуправления, должностному лицу Подпорожского городского поселения в прядке реализации правотворческой инициативы, должен соответствовать требованиям, предъявляемым к муниципальным правовым актам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ые листы заполняются по форме согласно приложению к настоящему положению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лены инициативной группы собственноручно проставляют   в подписном листе подпись и дату проставления подписи. Иные данные могут быть внесены другим гражданином, в том числе членом инициативной группы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ждый лист подписывает уполномоченный представитель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писные листы нумеруются и брошюруются. </w:t>
      </w:r>
    </w:p>
    <w:p>
      <w:pPr>
        <w:pStyle w:val="ConsNormal"/>
        <w:widowControl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писи членов инициативной группы могут быть проставлены в протоколе с указанием фамилии, имени, отчества, даты рождения, адреса места жительства. </w:t>
      </w:r>
    </w:p>
    <w:p>
      <w:pPr>
        <w:pStyle w:val="ConsNormal"/>
        <w:widowControl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указанном в абзаце первом настоящего пункта, подписные листы не оформляются.  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несения правотворческой инициативы граждан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роект муниципального правового акта вносится в порядке реализации правотворческой инициативы  в орган местного самоуправления, должностному лицу Подпорожского городского поселения, уполномоченному на принятие муниципального правового акта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 проекту муниципального правового акта прилагается: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окол об образовании инициативной группы;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писные листы, за исключением случая, указанного в пункте 15 настоящего Положения.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 местного самоуправления, должностное лицо Подпорожского городского поселения  после получения проекта муниципального правового акта в порядке реализации правотворческой инициативы организует проверку соблюдения порядка оформления подписных листов (за исключением случая, указанного в пункте 15 настоящего Положения), достоверности сведений о членах инициативной группы, и подписей членов инициативной группы.  Проверке могут подлежать все представленные подписи или часть этих подписей, но не менее 20 процентов от числа подписей, указанных в пункте 5 настоящего положения. Подписи для проверки отбираются посредством случайной выборки (жребия)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проведении проверки подписей членов инициативной группы, включая проведение выборки подписей для проверки, вправе присутствовать уполномоченный(е) представитель(и), который(ые) извещается о времени, дате и месте проведения проверки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По результатам проверки орган местного самоуправления, должностное лицо Подпорожского городского поселения принимают одно из следующих решений: 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принятии проекта муниципального правового акта, внесенного в порядке реализации правотворческой инициативы, к рассмотрению;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 возвращении проекта муниципального правового акта, внесенного в порядке реализации правотворческой инициативы, без рассмотрения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Решение о возвращении проекта муниципального правового акта без рассмотрения  принимается исключительно в следующих случаях: </w:t>
      </w:r>
    </w:p>
    <w:p>
      <w:pPr>
        <w:pStyle w:val="TextBodyIndent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ия документов, указанных в пунктах 16 и 17 настоящего Положения;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аружение среди проверяемых подписей 25 и более процентов недостоверных и недействительных подписей. Для целей настоящего Положения недостоверной подписью признается подпись, выполненная от имени одного лица другим лицом; недействительной подписью – подпись, собранная с нарушением оформления подписного листа;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подписей членов инициативной группы в количестве менее установленного пунктом 5 настоящего Положения;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муниципального правового акта выходит за рамки полномочий органа местного самоуправления, должностного лица Подпорожского городского поселения;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ношения, регулируемые проектом муниципального правового акта, не относятся к вопросам местного значения Подпорожского городского поселения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Срок проведения проверки и принятия решения по ее результатам не может превышать 15 дней со дня внесения проекта муниципального правового акта.  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</w:rPr>
        <w:t>23. Решение о принятии проекта муниципального правового акта, внесенного в порядке реализации правотворческой инициативы, к рассмотрению, либо о возвращении проекта муниципального правового акта, внесенного в порядке реализации правотворческой инициативы без рассмотрения, оформляется в письменном виде и направляется уполномоченному(ым) представителю(ям) в течение 3 рабочих дней  со дня принятия такого решения.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 решении о возвращении проекта муниципального правового акта, внесенного в порядке реализации правотворческой инициативы, без рассмотрения в обязательном порядке указывается основание для возвращения в соответствии с пунктом 21 настоящего Положения. </w:t>
      </w:r>
    </w:p>
    <w:p>
      <w:pPr>
        <w:pStyle w:val="TextBodyIndent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вращения проекта муниципального правового акта, внесенного в порядке реализации правотворческой инициативы, по основанию, указанному в подпункте 4 пункта 21 настоящего Положения, указывается орган местного самоуправления, должностное лицо Подпорожского городского поселения, уполномоченное на принятие муниципального правового акта. 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Решение органа местного самоуправления, должностного лица Подпорожского городского поселения о возвращении проекта муниципального правового акта, внесенного в порядке реализации правотворческой инициативы, без рассмотрения, может быть оспорено в судебном порядке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В случае возвращения проекта муниципального правового акта, внесенного в порядке реализации правотворческой инициативы, по основаниям, указанным в подпунктах 1-2 пункта 21 настоящего Положения, граждане могут повторно обратиться с  такой же по смыслу правотворческой инициативой не ранее чем по истечении 6 месяцев со дня принятия решения о возвращении проекта муниципального правового акта. 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смотрения муниципального правового акта, внесенного в порядке реализации правотворческой инициативы</w:t>
      </w:r>
    </w:p>
    <w:p>
      <w:pPr>
        <w:pStyle w:val="TextBodyIndent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Орган местного самоуправления, должностное лицо Подпорожского городского поселения в течение двух месяцев со дня принятия решения о принятии проекта муниципального правового акта, внесенного в порядке реализации правотворческой инициативы, к рассмотрению, рассматривают внесенный проект муниципального правового акта в порядке, установленном для рассмотрения муниципальных правовых актов, с учетом особенностей, установленных настоящей главой. 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Орган местного самоуправления, должностное лицо Подпорожское городское Подпорожского городского поселения, уполномоченное на принятие муниципального правового акта, информируют уполномоченного(ых) представителя(ей) о дате, времени и месте рассмотрения проекта муниципального правового акта.   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Уполномоченному(ым) представителю(ям) обеспечивается возможность изложения своей позиции при рассмотрении проекта муниципального правового акта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В случае если принятие проекта муниципального правового акта, внесенного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 результатам рассмотрения проекта муниципального правового акта, внесенного в порядке реализации правотворческой инициативы, орган местного самоуправления, должностное лицо Подпорожского городского поселения принимают одно из следующих решений: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нятии проекта муниципального правового акта в предложенной редакции;</w:t>
      </w:r>
    </w:p>
    <w:p>
      <w:pPr>
        <w:pStyle w:val="ConsNormal"/>
        <w:widowControl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доработке проекта муниципального правового акта с учетом замечаний, изложенных в ходе согласования проекта муниципального правового ак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проекта муниципального правового акта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В решении о доработке проекта муниципального правового акта с учетом замечаний, изложенных в ходе согласования проекта муниципального правового акта, указывается орган местного самоуправления, должностное лицо, ответственные за доработку муниципального правового акта, срок доработки муниципального правового акта. К доработке муниципального правового акта в обязательном порядке привлекается уполномоченный представитель, либо иной член инициативной группы. </w:t>
      </w:r>
    </w:p>
    <w:p>
      <w:pPr>
        <w:pStyle w:val="ConsNormal"/>
        <w:widowControl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оработки проекта муниципального правового акта, он принимается в порядке, установленном соответствующим органом местного самоуправления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ешение об отклонении проекта муниципального правового акта принимается  в случаях: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проекта муниципального правового акта Конституции Российской Федерации, федеральным законам, Указам Президента Российской Федерации, постановлениям Правительства Российской Федерации, законам Ленинградской области, постановлениям Правительства и Губернатора Ленинградской  области,  Уставу Подпорожского городского поселения, если выявленные противоречия не могут быть устранены в ходе доработки муниципального правового акт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инятия проекта муниципального правового акта возникнут расходные обязательства бюджета Подпорожского городского поселения, не обеспечиваемые за счет собственных доходов и источников покрытия дефицита соответствующего местного бюджета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Решения, указанные в пункте 31 настоящего Положения, оформляются в письменном виде и направляются уполномоченному(ым) представителю(ям) в течение трех рабочих дней со дня принятия такого решения, а также обнародуются в порядке, установленном для официального опубликования (обнародования) муниципальных правовых актов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шение об отклонении проекта муниципального правового акта может быть обжаловано в судебном порядке. 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ключительные и переходные положения 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Органы местного самоуправления в целях реализации настоящего положения по запросу уполномоченного(ых) представителя(ей) обязаны представлять информацию о количестве жителей Подпорожского городского поселения, обладающих избирательным правом.</w:t>
      </w:r>
    </w:p>
    <w:p>
      <w:pPr>
        <w:pStyle w:val="TextBodyInden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Инициативной группе гарантируется право отзыва проекта муниципального правового акта, внесенного в порядке реализации правотворческой инициативы. Отзыв может быть осуществлен до принятия органом местного самоуправления, должностным лицом Подпорожского городского поселения решения о принятии проекта муниципального правового акта путем направления заявления в соответствующий орган местного самоуправления, должностному лицу Подпорожского городского поселения. Заявление об отзыве правотворческой инициативы подписывает уполномоченный(ые) представитель(и).   </w:t>
      </w:r>
    </w:p>
    <w:p>
      <w:pPr>
        <w:pStyle w:val="Normal"/>
        <w:ind w:left="360" w:hanging="360"/>
        <w:jc w:val="both"/>
        <w:rPr/>
      </w:pPr>
      <w:r>
        <w:rPr/>
        <w:t xml:space="preserve">38. Правотворческая инициатива граждан может быть инициирована на сходах и собраниях граждан с учетом требований настоящего Положения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к Положению о правотворческой инициативе </w:t>
      </w:r>
    </w:p>
    <w:p>
      <w:pPr>
        <w:pStyle w:val="Heading1"/>
        <w:rPr>
          <w:szCs w:val="24"/>
        </w:rPr>
      </w:pPr>
      <w:r>
        <w:rPr>
          <w:szCs w:val="24"/>
        </w:rPr>
        <w:t>граждан</w:t>
      </w:r>
      <w:r>
        <w:rPr/>
        <w:t xml:space="preserve"> </w:t>
      </w:r>
      <w:r>
        <w:rPr>
          <w:szCs w:val="24"/>
        </w:rPr>
        <w:t>в  Подпорожском городском поселен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ПОДПИСНОЙ ЛИС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Мы нижеподписавшиеся, поддерживаем внес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правового акта)</w:t>
      </w:r>
    </w:p>
    <w:p>
      <w:pPr>
        <w:pStyle w:val="Heading3"/>
        <w:jc w:val="center"/>
        <w:rPr/>
      </w:pPr>
      <w:r>
        <w:rPr>
          <w:szCs w:val="24"/>
        </w:rPr>
        <w:t xml:space="preserve">в ____________________________________________________________________________ </w:t>
      </w:r>
      <w:r>
        <w:rPr>
          <w:sz w:val="18"/>
          <w:szCs w:val="18"/>
        </w:rPr>
        <w:t>(наименование органа местного самоуправления, должностного лица Подпорожского городского поселения)</w:t>
      </w:r>
    </w:p>
    <w:p>
      <w:pPr>
        <w:pStyle w:val="Heading3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орядке реализации правотворческой инициативы  гражд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8"/>
        <w:gridCol w:w="1535"/>
        <w:gridCol w:w="1701"/>
        <w:gridCol w:w="874"/>
        <w:gridCol w:w="195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милия, имя, отч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места ж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ные 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и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ставления подпис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ной лист удостоверяю:___________________________________________________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 и дата выдачи паспорта гражданина, кем выдан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 лица, собиравшего подписи, его подпис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дата ее внес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57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2:00Z</dcterms:created>
  <dc:creator>1</dc:creator>
  <dc:description/>
  <cp:keywords/>
  <dc:language>en-US</dc:language>
  <cp:lastModifiedBy>1</cp:lastModifiedBy>
  <cp:lastPrinted>2008-12-23T14:21:00Z</cp:lastPrinted>
  <dcterms:modified xsi:type="dcterms:W3CDTF">2009-02-20T06:35:00Z</dcterms:modified>
  <cp:revision>4</cp:revision>
  <dc:subject/>
  <dc:title>СОВЕТ ДЕПУТАТОВ МУНИЦИПАЛЬНОГО ОБРАЗОВАНИЯ </dc:title>
</cp:coreProperties>
</file>